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5892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оловку В.М. проекту землеустрою щодо відведення земельної ділянки, площею 0,0441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Головко В.М.,  Нетішинська 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Головку В.М. проект землеустрою щодо відведення земельної ділянки для передачі її у власність, площею 0,0441 га, для ведення особистого селянського господарства, яка розташована в м. 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Головку Віктору Миколайовичу, який проживає за адресою: … ідентифікаційний номер …, у власність земельну ділянку, площею 0,0441 га (кадастровий номер: 6810500000:02:003:1408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олов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9T13:35:00Z</cp:lastPrinted>
  <dcterms:modified xsi:type="dcterms:W3CDTF">2016-09-29T10:59:00Z</dcterms:modified>
  <cp:revision>89</cp:revision>
  <dc:subject/>
  <dc:title/>
</cp:coreProperties>
</file>